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213600</wp:posOffset>
                </wp:positionH>
                <wp:positionV relativeFrom="page">
                  <wp:posOffset>366395</wp:posOffset>
                </wp:positionV>
                <wp:extent cx="2937510" cy="140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иректор МОАУ «СОШ №10 г.Новотроиц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М.Н. Гро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«___»___________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10.65pt;mso-wrap-distance-left:9.05pt;mso-wrap-distance-right:0pt;mso-wrap-distance-top:0pt;mso-wrap-distance-bottom:0pt;margin-top:28.85pt;mso-position-vertical-relative:page;margin-left:5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/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иректор МОАУ «СОШ №10 г.Новотроиц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М.Н. Гро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«___»___________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СОШ № 10 г. Новотроицка»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среднего общего образова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17"/>
        <w:gridCol w:w="2410"/>
        <w:gridCol w:w="533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Обсуждение итогов ГИА-12, вопросов по повышению качества образования на августовском педагогическом совете, заседаниях методических объединений, методическом совете и обсуждение подготовки к ЕГЭ и ОГЭ в 2025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тогов проведения ГИА с анализом проблем и постановкой задач на заседаниях педагогических советов, совещаниях при директоре, завуч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дека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обсуждения полученных результатов мониторинговых работ по предметам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</w:tbl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ры по повышению качества преподавания учебных предметов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59"/>
        <w:gridCol w:w="2410"/>
        <w:gridCol w:w="533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МОАУ «СОШ № 10 Г. НОВОТРОИЦКА» по подготовке и проведению государственной итоговой аттестации по программам среднего общего образования в 2024-2025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-предметников школы в  вебинарах, круглых столах, мастер-классах по вопросам подготовки обучающихся к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-предметников школы в курсах повышения квалификации по подготовке обучающихся к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муниципальной системы оценки качества образования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ых работ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униципальному графику мониторинг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, учителя-предметн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мониторинговых работ и выявление типичных ошибок, западающих заданий. Выявление обучающихся с высокими и низкими показателями для корректировки И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4 (согласно муниципальному графику мониторинг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предметники,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ходных контрольных работ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4 (согласно муниципальному графику мониторинг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математ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ого сочине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(согласно муниципальному графику мониторинг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русского язы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Анализ контрольных рабо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чебное полугодие по математике и русскому языку в форме ЕГЭ и выявление типичных ошибок, западающи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муниципальному графику мониторинг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предметни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экзаменов по предметам по выбору (обществознание, иностранный язык, литература, география, физика, химия, информатика и ИКТ, история, биология) в форме ЕГЭ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 2025 года (согласно муниципальному графику мониторинг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предметники,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экзаменов в форме ЕГЭ по математике,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5 года (согласно муниципальному графику мониторинг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предметники,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униципального пробного экзамена в форме ЕГЭ по математике в 11 классах и выявление типичных ошибок, западающих заданий и обучающихся с высокими и низкими показателями для корректировки И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(согласно плану работы отдела образован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учителя математики, руководитель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овышению профессионализма учителей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-предметников в обучающих семинарах различного уров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учителям по вопросам подготовки выпускников к ГИА-11 в 2025 году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семинары с учителями-предметниками по вопросам подготовки к ГИА-11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методических рекомендаций по ликвидации пробелов в знаниях обучающихся 11 классов по русскому языку, математике и предметов по выбору, организация работы с обучающимися «группы риск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 практико-ориентированных семинаров, мастер-классов по повышению качества образования по русскому языку, математике и предметов по выбору;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руководители ШМ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11pt0pt"/>
                <w:color w:val="000000"/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Организация работы с одаренными школь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Мониторинг промежуточных результатов подготовки выпускников, претендующих на получение аттестата особого образца и медали «За особые успехи в учении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горелова Ж.В., классный руководитель 11 кла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Нормативно-правовое и 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59"/>
        <w:gridCol w:w="2410"/>
        <w:gridCol w:w="533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Гроицкая М.Н. – директор МАОУ «СОШ №10 г.Новотроицк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школьного уровня по организации и проведению ГИА-11 в 2025 году. Приведение школьной нормативной правовой документации в соответствие с муниципальными, региональными и федеральными норматив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огорелова Ж.В. – заместитель директ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ов по организации и проведению мониторинговых работ, пробных экзаменов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огорелова Ж.В.– заместитель директ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учебных платформах лиц, привлекаемых к ГИА-11 (работники ППЭ: члены ГЭК, организаторы, технические специалис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БУ РЦР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огорелова Ж.В. – заместитель директора, организаторы ЕГ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граждан в качестве общественных наблюдателей, их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БУ РЦР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огорелова Ж.В. – заместитель директ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правовых документов по ГИА -2024 года. Организация и проведение инструктажей для лиц, привлекаемых к проведению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огорелова Ж.В. – заместитель директ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 ППЭ с использованием технологий «Печать КИМ в ПП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Погорелова Ж.В. – заместитель директ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учителями предметниками по итогам проведения контрольных срезов, родителями и обучающимися 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отдела образова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 xml:space="preserve">Гроицкая М.Н., директор МАОУ «СОШ №10 г. Новотроицка»,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, совещаний с учителями предметниками, классными руководителем по подготовке к ГИА обучающихся 11 классов. Изучение изменений в ЕГЭ 2024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отдела образова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</w:rPr>
              <w:t>Погорелова Ж.В. – заместитель директ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е сопровождение ГИА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59"/>
        <w:gridCol w:w="2410"/>
        <w:gridCol w:w="533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 проведению ГИА-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базы данных выпускников школы в региональной информационной системе (Р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работу в РИ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предварительного банка данных по выбору предметов для сдачи ГИА в 2025 году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школьного банка 11 классов обучающихся группы «риска».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списка выпускников, претендующих на высокие результаты в государственной итоговой аттестации в 2025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, классный руководитель 11 класса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выпускниками по выбору предметов ЕГЭ, формы прохождения для обучающихся с ОВЗ и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для проведения итогового сочинения (изложения) и передача ее в региональную базу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</w:t>
            </w:r>
          </w:p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по подготовке к ЕГЭ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 в соответствии с сан.-эпид. обстановко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 по информационному сопровождению ГИА-11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90"/>
        <w:gridCol w:w="2410"/>
        <w:gridCol w:w="533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рганизация работы по информированию о процедурах проведения ГИА-11 всех участников ГИА, их родителей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формационное наполнение сайта школы по вопросам организации подготовки и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нформирование об актуальных вопросах ГИА на официальном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родителями, выпускниками о сдаче ЕГЭ в форме ГВЭ,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и их родителей (законных представителей) о мероприятиях по подготовке к  итоговому сочинению (изложению), размещение необходимой информации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вопросам подготовки к проведению ГИА - 11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ведение мероприятий в различном формате для родителей (законных представителей), выпускников по вопросам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родительских собраниях (11 класс) по вопросам подготовки и проведения государственной итоговой аттестации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4, </w:t>
            </w:r>
          </w:p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Гроицкая М.Н., директор МАОУ «СОШ № 10 г.Новотроицк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Родители сдают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администрации школы, педагогов предметников  для выпускников и их родителей  по вопроса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рганизация работы «горячей линии» по вопросам ГИА-11 в 2025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информационного стенда по процедуре проведения ГИА-11 в 2025 году, размещение соответствующей информации на шко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одительские собрания по вопросам подготовки к ГИА 2025 года (нормативно – правовое обеспечение ГИА 11, подготовка к итоговому сочинению, ознакомление родителей с выбором предметов ЕГЭ обучающимися, ознакомление со сроками сдачи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Гроицкая М.Н., директор МАОУ «СОШ №10 г.Новотроицк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rPr>
                <w:rStyle w:val="11pt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 выпускников по итогам написания диагностических работ, родителями выпускников группы «риск». Ознакомление родителей (законных  представителей) под подпись с результатами выполнения диагности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ицкая М.Н., директор МАОУ «СОШ №10 г.Новотроицк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11pt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0pt"/>
                <w:color w:val="000000"/>
                <w:sz w:val="28"/>
                <w:szCs w:val="28"/>
              </w:rPr>
              <w:t>Организация сопровождения участников ГИА-11 по вопросам психологической готовности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11pt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0pt"/>
                <w:color w:val="000000"/>
                <w:sz w:val="28"/>
                <w:szCs w:val="28"/>
              </w:rPr>
              <w:t>Проведение тренингов по заполнению выпускниками бланков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Style w:val="11pt0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0pt"/>
                <w:color w:val="000000"/>
                <w:sz w:val="28"/>
                <w:szCs w:val="28"/>
              </w:rPr>
              <w:t xml:space="preserve">Подготовка и распространение информационных памяток и плакатов для выпускников </w:t>
            </w:r>
            <w:r>
              <w:rPr>
                <w:rStyle w:val="11pt1pt"/>
                <w:color w:val="000000"/>
                <w:sz w:val="28"/>
                <w:szCs w:val="28"/>
                <w:shd w:fill="auto" w:val="clear"/>
              </w:rPr>
              <w:t xml:space="preserve">11 </w:t>
            </w:r>
            <w:r>
              <w:rPr>
                <w:rStyle w:val="11pt0pt"/>
                <w:color w:val="000000"/>
                <w:sz w:val="28"/>
                <w:szCs w:val="28"/>
              </w:rPr>
              <w:t>классов, их родителей (законных представителей), организаторов в ППЭ по вопросам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pt0pt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Участие педагогов школы в проводимых министерством образования Оренбургской области, управления образования администрации муниципального образования г.Новотроицк  совещаниях, семинарах, 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–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ицкая М.Н., директор МАОУ «СОШ №10 г.Новотроицк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 за организацией и проведением ГИА-11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984"/>
        <w:gridCol w:w="2423"/>
        <w:gridCol w:w="5277"/>
      </w:tblGrid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по подготовке и проведению ГИА-11 учителями предметника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учителями предметниками демоверсий ФИПИ 2025 года в работе при подготовке обучающихся 11 класс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обучающихся Порядка проведения ЕГЭ, прав и обязанностей при проведении ГИА – 11 (беседы, тестировани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432"/>
                <w:tab w:val="left" w:pos="0" w:leader="none"/>
                <w:tab w:val="left" w:pos="708" w:leader="none"/>
              </w:tabs>
              <w:suppressAutoHyphens w:val="false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собеседований с организаторами, членами ГЭК: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ю Порядка проведения ГИА 11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их рекомендаций по проведению ГИА 11; 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ю инструктивных материалов по процедуре проведения ГИА 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left" w:pos="3255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0, 11 классах членами администрации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left" w:pos="3255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 по вопросам организации проведения итоговой аттестации в 2024-2025 учебном году, по итогам тематического контроля за деятельностью учителей предметников по контролю за качеством преподавания отдельных предметов, по организации работы по индивидуальным образовательным маршрут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ицкая М.Н., директор МАОУ «СОШ №10 г.Новотроицка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08" w:leader="none"/>
                <w:tab w:val="left" w:pos="325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разования по школе, контроль качества успеваемости выпускников 11 класса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преподаванием предметов (русский язык, математика и предметов по  выбор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  <w:r>
              <w:rPr>
                <w:spacing w:val="-5"/>
                <w:sz w:val="28"/>
                <w:szCs w:val="28"/>
              </w:rPr>
              <w:t xml:space="preserve"> объективности выставления отметок, в том числе претендентам на награждение  медалью «За особые успехи в учении» </w:t>
            </w:r>
            <w:r>
              <w:rPr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</w:rPr>
              <w:t xml:space="preserve"> и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II</w:t>
            </w:r>
            <w:r>
              <w:rPr>
                <w:spacing w:val="-5"/>
                <w:sz w:val="28"/>
                <w:szCs w:val="28"/>
              </w:rPr>
              <w:t xml:space="preserve"> степени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консультаций обучающимися 11 класса по подготовке к ГИА по выбранным предмета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24, февраль – март 20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змещением актуальных нормативно – правовых документов на сайте шко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горелова Ж.В.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сихолого-педагогическое сопровождение государственной итоговой аттестации обучающихся</w:t>
      </w:r>
    </w:p>
    <w:p>
      <w:pPr>
        <w:pStyle w:val="Normal"/>
        <w:widowControl w:val="false"/>
        <w:suppressAutoHyphens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05"/>
        <w:gridCol w:w="2410"/>
        <w:gridCol w:w="53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Анализ психологических проблем при сдаче экзаменов, основные направления работы психолого-педагогического сопровождения государственной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айте школы информации по психолого – педагогическому сопровождению при подготовке и сдаче государственной итоговой аттестации  для родителей, педагогов,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горелова Ж.В. педагог-психолог, ответственный за работу сай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ителей предметников с рекомендациями по вопросам психологической подготовки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ые занятия с обучающимися «Психолого – педагогическая подготовка к ГИА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работа (по запросу) с обучающимися 11 классов, психологические коррекционные занятия «Психолого-педагогическая подготовка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работа (по запросу) с родителями обучающихся 11 класса по психологической готовност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ильная ссылка"/>
    <w:basedOn w:val="2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Style15">
    <w:name w:val="Нижний колонтитул Знак"/>
    <w:basedOn w:val="2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pt0pt">
    <w:name w:val="Основной текст + 11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_"/>
    <w:basedOn w:val="2"/>
    <w:qFormat/>
    <w:rPr>
      <w:spacing w:val="7"/>
      <w:shd w:fill="FFFFFF" w:val="clear"/>
    </w:rPr>
  </w:style>
  <w:style w:type="character" w:styleId="11pt1pt">
    <w:name w:val="Основной текст + 11 pt;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rFonts w:ascii="Arial" w:hAnsi="Arial" w:cs="Arial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600" w:after="0"/>
      <w:jc w:val="both"/>
    </w:pPr>
    <w:rPr>
      <w:spacing w:val="7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36:00Z</dcterms:created>
  <dc:creator>1</dc:creator>
  <dc:description/>
  <cp:keywords/>
  <dc:language>en-US</dc:language>
  <cp:lastModifiedBy>User</cp:lastModifiedBy>
  <cp:lastPrinted>2024-08-22T11:05:00Z</cp:lastPrinted>
  <dcterms:modified xsi:type="dcterms:W3CDTF">2024-08-28T08:23:00Z</dcterms:modified>
  <cp:revision>4</cp:revision>
  <dc:subject/>
  <dc:title>УТВЕРЖДАЮ</dc:title>
</cp:coreProperties>
</file>