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75" w:right="720" w:gutter="0" w:header="0" w:top="61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631940" cy="913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1670"/>
                              <w:gridCol w:w="730"/>
                              <w:gridCol w:w="81"/>
                              <w:gridCol w:w="840"/>
                              <w:gridCol w:w="735"/>
                              <w:gridCol w:w="197"/>
                              <w:gridCol w:w="3091"/>
                              <w:gridCol w:w="2774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8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7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списание входного диагностического тестирования обучающихся 5-8,10 классов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022/2023 году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5 ноябр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обуч-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-10 часов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3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-12 часов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3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-15 часов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3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8/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5" w:hanging="0"/>
                                    <w:jc w:val="righ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-17 часов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/физика/хими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6 ноябр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6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обуч-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-13 часов 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6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-15 часов 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6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8 ноябр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6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обуч-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-11 часов 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-12 часов 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6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6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-16 часов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6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7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6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-17 часов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6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7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2 ноябр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6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обуч-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-10 часов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7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-12 часов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7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-15 часов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6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7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719.25pt;mso-wrap-distance-left:0pt;mso-wrap-distance-right:0pt;mso-wrap-distance-top:0pt;mso-wrap-distance-bottom:0pt;margin-top:0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1670"/>
                        <w:gridCol w:w="730"/>
                        <w:gridCol w:w="81"/>
                        <w:gridCol w:w="840"/>
                        <w:gridCol w:w="735"/>
                        <w:gridCol w:w="197"/>
                        <w:gridCol w:w="3091"/>
                        <w:gridCol w:w="2774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8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78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списание входного диагностического тестирования обучающихся 5-8,10 классов в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22/2023 году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5 ноябр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2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35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л-во обуч-ся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-10 часов 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-12 часов 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-15 часов 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71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8/30 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5" w:hanging="0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-17 часов 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/физика/хими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6 ноябр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60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6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л-во обуч-ся 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-13 часов 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6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71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9 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-15 часов 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6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71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9 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8 ноябр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60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л-во обуч-ся 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-11 часов 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8 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-12 часов 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6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71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8 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60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-16 часов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6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7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6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-17 часов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6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7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2 ноябр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60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6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л-во обуч-ся 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-10 часов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7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-12 часов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7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-15 часов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6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7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457200</wp:posOffset>
                </wp:positionV>
                <wp:extent cx="7117080" cy="1002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002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1"/>
                              <w:gridCol w:w="883"/>
                              <w:gridCol w:w="825"/>
                              <w:gridCol w:w="2559"/>
                              <w:gridCol w:w="677"/>
                              <w:gridCol w:w="2779"/>
                              <w:gridCol w:w="729"/>
                              <w:gridCol w:w="2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20" w:hanging="0"/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4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5-16 часов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02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15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52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w w:val="5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3"/>
                                      <w:szCs w:val="23"/>
                                    </w:rPr>
                                    <w:t xml:space="preserve">,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5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0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3 ноября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0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6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обуч-ся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4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4-15часов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78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52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4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5-16 часов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78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52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5 ноября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0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6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обуч-ся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05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-10 часов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78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05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-11 часов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78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05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1-12 часов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78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05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2-13 часов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78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05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3-14 часов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64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5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9 ноября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0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92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-10 часов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06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9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92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-11 часов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06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9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92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1-12 часов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06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9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92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2-13 часов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07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9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92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3-14 часов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06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 классы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9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92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4-15 часов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07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 классы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9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89.55pt;mso-wrap-distance-left:0pt;mso-wrap-distance-right:0pt;mso-wrap-distance-top:0pt;mso-wrap-distance-bottom:0pt;margin-top:36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1"/>
                        <w:gridCol w:w="883"/>
                        <w:gridCol w:w="825"/>
                        <w:gridCol w:w="2559"/>
                        <w:gridCol w:w="677"/>
                        <w:gridCol w:w="2779"/>
                        <w:gridCol w:w="729"/>
                        <w:gridCol w:w="2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73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27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20" w:hanging="0"/>
                              <w:rPr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64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5-16 часов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02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1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52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w w:val="5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3"/>
                                <w:szCs w:val="23"/>
                              </w:rPr>
                              <w:t xml:space="preserve">,,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5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0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3 ноября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07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3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64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99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л-во обуч-ся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64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4-15часов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7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52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64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5-16 часов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7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52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0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5 ноября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07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3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64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99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л-во обуч-ся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0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-10 часов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7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0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0-11 часов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7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exact"/>
                        </w:trPr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0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1-12 часов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7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8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0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2-13 часов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7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8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0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3-14 часов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64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8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35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9 ноября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0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92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-10 часов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06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9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92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0-11 часов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06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9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92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1-12 часов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06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9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92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2-13 часов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07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9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92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3-14 часов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06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0 классы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9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92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4-15 часов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07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0 классы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9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18" w:right="5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3:00Z</dcterms:created>
  <dc:creator>moysosh</dc:creator>
  <dc:description/>
  <dc:language>en-US</dc:language>
  <cp:lastModifiedBy>moysosh</cp:lastModifiedBy>
  <dcterms:modified xsi:type="dcterms:W3CDTF">2022-11-14T09:13:00Z</dcterms:modified>
  <cp:revision>2</cp:revision>
  <dc:subject/>
  <dc:title/>
</cp:coreProperties>
</file>